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张津瑜 </w:t>
      </w:r>
      <w:r>
        <w:rPr>
          <w:sz w:val="48"/>
          <w:szCs w:val="48"/>
        </w:rPr>
        <w:t>VS</w:t>
      </w:r>
      <w:r>
        <w:rPr>
          <w:sz w:val="48"/>
          <w:szCs w:val="48"/>
        </w:rPr>
        <w:t>吕总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澎湃的网络热点谁能夺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网络热点：谁能夺冠？</w:t>
      </w:r>
      <w:r>
        <w:rPr>
          <w:sz w:val="32"/>
          <w:szCs w:val="32"/>
        </w:rPr>
        <w:t>&lt;/p&gt;&lt;p&gt;&lt;img src="/static-img/QTBA9TgnB7Qn0RhlFCx97IFkxmViUdvLlEByeG0YF3zuv-hCo0LMYLWAqVyTESs5.jpg"&gt;&lt;/p&gt;&lt;p&gt;</w:t>
      </w:r>
      <w:r>
        <w:rPr>
          <w:sz w:val="32"/>
          <w:szCs w:val="32"/>
        </w:rPr>
        <w:t xml:space="preserve">在这个充满争议和激烈竞争的时代，张津瑜 </w:t>
      </w:r>
      <w:r>
        <w:rPr>
          <w:sz w:val="32"/>
          <w:szCs w:val="32"/>
        </w:rPr>
        <w:t xml:space="preserve">VS </w:t>
      </w:r>
      <w:r>
        <w:rPr>
          <w:sz w:val="32"/>
          <w:szCs w:val="32"/>
        </w:rPr>
        <w:t>吕总视频成为了一个让人着迷的焦点。两位行业内最有才华的人物相遇，展现了他们对事业不懈追求和不断进步的决心。以下是关于这场视频的一些真实案例，以帮助我们更好地理解这场冲突背后的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张津瑜。他以其卓越的领导能力和创新的思维方式赢得了无数粉丝的心。这位行业巨擘在多个领域都取得了显著成就，从而获得了一席之地。在他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上，他分享自己如何克服困难、实现目标以及处理不同挑战，这些内容深受观众青睐。</w:t>
      </w:r>
      <w:r>
        <w:rPr>
          <w:sz w:val="32"/>
          <w:szCs w:val="32"/>
        </w:rPr>
        <w:t>&lt;/p&gt;&lt;p&gt;&lt;img src="/static-img/GEdb1MTx4plphbQAKGopX4FkxmViUdvLlEByeG0YF3xZjTtAvEmhzx2rzyLtSwFW2jgtoTG61KUJj9Ln62IWt6MMtTpEF4r913ToDt-SVOYFLzqJLKn0IfXZVeDo3iCepTh-pbP_aclcR9LI6pZH2w.jpg"&gt;&lt;/p&gt;&lt;p&gt;</w:t>
      </w:r>
      <w:r>
        <w:rPr>
          <w:sz w:val="32"/>
          <w:szCs w:val="32"/>
        </w:rPr>
        <w:t>然而，吕总也不是吃素的，他凭借自己的经验和智慧，在各个平台上积累了一大批忠实支持者。他以其独到的管理风格和对细节关注力赢得了人们的尊敬。在他的社交媒体账号中，不乏他如何高效管理团队、解决复杂问题等故事，这些都是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津瑜与吕总决定进行一场视频对决时，一时间网友们纷纷围观，他们希望通过这样的对比，看看哪位能够展示出更高水平的专业技能。这场较量不仅仅是技术上的较量，更是一种精神上的较量，它体现了两个人的工作态度、价值观以及面对挑战时所表现出的韧性。</w:t>
      </w:r>
      <w:r>
        <w:rPr>
          <w:sz w:val="32"/>
          <w:szCs w:val="32"/>
        </w:rPr>
        <w:t>&lt;/p&gt;&lt;p&gt;&lt;img src="/static-img/TCrut1Mz_-8-QXeWpnP6PoFkxmViUdvLlEByeG0YF3xZjTtAvEmhzx2rzyLtSwFW2jgtoTG61KUJj9Ln62IWt6MMtTpEF4r913ToDt-SVOYFLzqJLKn0IfXZVeDo3iCepTh-pbP_aclcR9LI6pZH2w.jpg"&gt;&lt;/p&gt;&lt;p&gt;</w:t>
      </w:r>
      <w:r>
        <w:rPr>
          <w:sz w:val="32"/>
          <w:szCs w:val="32"/>
        </w:rPr>
        <w:t>最终，这场视频引起了一系列讨论，其中包括但不限于两人之间谁更具备实际操作能力、理论知识是否匹配实际情况，以及在面临压力时谁更能保持冷静等话题。尽管结果可能会有不同的解释，但对于观看过这段视频的人来说，无疑是一次宝贵的心灵历练，让人思考自己在生活中的努力方向是什么，以及为何选择某条道路，而非其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张津瑜 </w:t>
      </w:r>
      <w:r>
        <w:rPr>
          <w:sz w:val="32"/>
          <w:szCs w:val="32"/>
        </w:rPr>
        <w:t xml:space="preserve">VS </w:t>
      </w:r>
      <w:r>
        <w:rPr>
          <w:sz w:val="32"/>
          <w:szCs w:val="32"/>
        </w:rPr>
        <w:t>吕总视频”是一个既有趣又富含教育意义的事情，它让我们认识到，即使是在不同的领域里，也存在着同样的竞争与合作，并且每个人都可以从中学习到宝贵的一课。</w:t>
      </w:r>
      <w:r>
        <w:rPr>
          <w:sz w:val="32"/>
          <w:szCs w:val="32"/>
        </w:rPr>
        <w:t>&lt;/p&gt;&lt;p&gt;&lt;img src="/static-img/M7Lw2a1vJWOVdOX75nQY4YFkxmViUdvLlEByeG0YF3xZjTtAvEmhzx2rzyLtSwFW2jgtoTG61KUJj9Ln62IWt6MMtTpEF4r913ToDt-SVOYFLzqJLKn0IfXZVeDo3iCepTh-pbP_aclcR9LI6pZH2w.jpg"&gt;&lt;/p&gt;&lt;p&gt;&lt;a href = "/doc/1282991-</w:t>
      </w:r>
      <w:r>
        <w:rPr>
          <w:sz w:val="32"/>
          <w:szCs w:val="32"/>
        </w:rPr>
        <w:t xml:space="preserve">张津瑜 </w:t>
      </w:r>
      <w:r>
        <w:rPr>
          <w:sz w:val="32"/>
          <w:szCs w:val="32"/>
        </w:rPr>
        <w:t>VS</w:t>
      </w:r>
      <w:r>
        <w:rPr>
          <w:sz w:val="32"/>
          <w:szCs w:val="32"/>
        </w:rPr>
        <w:t>吕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网络热点谁能夺冠</w:t>
      </w:r>
      <w:r>
        <w:rPr>
          <w:sz w:val="32"/>
          <w:szCs w:val="32"/>
        </w:rPr>
        <w:t>.doc" rel="alternate" download="1282991-</w:t>
      </w:r>
      <w:r>
        <w:rPr>
          <w:sz w:val="32"/>
          <w:szCs w:val="32"/>
        </w:rPr>
        <w:t xml:space="preserve">张津瑜 </w:t>
      </w:r>
      <w:r>
        <w:rPr>
          <w:sz w:val="32"/>
          <w:szCs w:val="32"/>
        </w:rPr>
        <w:t>VS</w:t>
      </w:r>
      <w:r>
        <w:rPr>
          <w:sz w:val="32"/>
          <w:szCs w:val="32"/>
        </w:rPr>
        <w:t>吕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网络热点谁能夺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